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64B13-4.001</w:t>
        <w:tab/>
        <w:t>Examination Requirement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November 6, 2015, the Board of Optometry received a petition for waiver of subsection 64B13-4.001(2), F.A.C., filed by Michael Ferri, OD, regarding the requirement that </w:t>
      </w:r>
      <w:r>
        <w:rPr>
          <w:color w:val="000000"/>
        </w:rPr>
        <w:t>applicants for licensure must have passed all 4 parts of the licensure examination within the 7 year period immediately preceding application for licensure.</w:t>
      </w:r>
      <w:r>
        <w:rPr/>
        <w:t xml:space="preserve"> The Board will consider this petition at its meeting currently scheduled for December 4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Waiver may be obtained by contacting: Anthony Spivey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37:00Z</dcterms:created>
  <dc:creator>Collins, John M. "Jack"</dc:creator>
  <dc:description/>
  <cp:keywords/>
  <dc:language>en-US</dc:language>
  <cp:lastModifiedBy>Brown, Cari L.</cp:lastModifiedBy>
  <dcterms:modified xsi:type="dcterms:W3CDTF">2015-11-23T19:46:00Z</dcterms:modified>
  <cp:revision>3</cp:revision>
  <dc:subject/>
  <dc:title/>
</cp:coreProperties>
</file>