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35.020</w:t>
        </w:r>
      </w:hyperlink>
      <w:r>
        <w:rPr>
          <w:szCs w:val="20"/>
        </w:rPr>
        <w:tab/>
        <w:t>Applicabilit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16, November 5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urpose of this notice of correction is to list the correct rule title in the full text of the proposed rule. The proposed notice should have referenced “59A-35.020 Applicability” rather than “59A-35.020 Fee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20T16:56:00Z</dcterms:modified>
  <cp:revision>3</cp:revision>
  <dc:subject/>
  <dc:title/>
</cp:coreProperties>
</file>