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x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61K1-3.0007</w:t>
        <w:tab/>
        <w:tab/>
        <w:t>Form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0 No. 94, May 14, 2014 issue of the Florida Administrative Register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Cs w:val="20"/>
        </w:rPr>
        <w:t>The correction is in response to comments submitted by the Joint Administrative Procedures Committee in a letter dated March 31, 2015.  The correction is as follows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The Notice of Change published on March 24, 2015, Vol. 41/57 for the rule was inadvertently published and no rule amendment are currently proposed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IS: Paul Waters, Executive Director, Florida State Boxing Commission, 1940 North Monroe Street, Tallahassee, Florida 32399-1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54:00Z</dcterms:created>
  <dc:creator>Brown, Cari L.</dc:creator>
  <dc:description/>
  <cp:keywords/>
  <dc:language>en-US</dc:language>
  <cp:lastModifiedBy>Reddick, Ernest L.</cp:lastModifiedBy>
  <dcterms:modified xsi:type="dcterms:W3CDTF">2015-11-19T18:50:00Z</dcterms:modified>
  <cp:revision>3</cp:revision>
  <dc:subject/>
  <dc:title/>
</cp:coreProperties>
</file>