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November 13, 2015, 1:3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omas O. Lawton Recreation Area, Three Forks Marsh Conservation Area located at the western terminus of Malabar Road in Palm Ba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lebrate the Canal 1 Project and visit sites in the Sawgrass Lake Water Management Area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This event may be attended by one or more SJRWMD Governing Board members and one or more Florida State Legislato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St. Johns River Water Management District, Attention: Ed Garland at </w:t>
      </w:r>
      <w:hyperlink r:id="rId4">
        <w:r>
          <w:rPr>
            <w:rStyle w:val="InternetLink"/>
            <w:rFonts w:eastAsia="Times New Roman"/>
          </w:rPr>
          <w:t>egarland@sjrwmd.com</w:t>
        </w:r>
      </w:hyperlink>
      <w:r>
        <w:rPr>
          <w:rFonts w:eastAsia="Times New Roman"/>
        </w:rPr>
        <w:t xml:space="preserve"> or calling (321)676-661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hyperlink" Target="mailto:egarland@sjrwm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59:00Z</dcterms:created>
  <dc:creator>Collins, John M. "Jack"</dc:creator>
  <dc:description/>
  <cp:keywords/>
  <dc:language>en-US</dc:language>
  <cp:lastModifiedBy>Brown, Cari L.</cp:lastModifiedBy>
  <dcterms:modified xsi:type="dcterms:W3CDTF">2015-11-04T18:27:00Z</dcterms:modified>
  <cp:revision>3</cp:revision>
  <dc:subject/>
  <dc:title/>
</cp:coreProperties>
</file>