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9.005 Extension of Apprentice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1(4)(a), 464.006 FS. Law Implemented 480.032, 480.041(1)(b), (4)(a), 464.006 FS. History–New 11-27-79, Amended 11-11-82, Formerly 21L-29.05, Amended 11-4-86, Formerly 21L-29.005, 61G11-29.005, Repealed 11-1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48:00Z</dcterms:created>
  <dc:creator>FLRules_Word</dc:creator>
  <dc:description/>
  <cp:keywords/>
  <dc:language>en-US</dc:language>
  <cp:lastModifiedBy>FLRules_Word</cp:lastModifiedBy>
  <dcterms:modified xsi:type="dcterms:W3CDTF">2017-09-20T16:48:00Z</dcterms:modified>
  <cp:revision>1</cp:revision>
  <dc:subject/>
  <dc:title>64B7-29</dc:title>
</cp:coreProperties>
</file>