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August 3, 2015, by Skye Lin Walker. The Notice of Petition for Waiver or Variance was published in Vol. 41, No. 151, of the August 5, 2015, Florida Administrative Register. Petitioner sought a variance or waiver of Rule 64B7-32.002, F.A.C., regarding the requirement of providing an official transcript. The Board considered the instant Petition at a duly-noticed public meeting held on September 9, 2015, by telephone conference call.</w:t>
      </w:r>
    </w:p>
    <w:p>
      <w:pPr>
        <w:pStyle w:val="Normal"/>
        <w:spacing w:lineRule="auto" w:line="264" w:before="0" w:after="0"/>
        <w:jc w:val="both"/>
        <w:rPr>
          <w:rFonts w:eastAsia="Times New Roman"/>
        </w:rPr>
      </w:pPr>
      <w:r>
        <w:rPr>
          <w:rFonts w:eastAsia="Times New Roman"/>
        </w:rPr>
        <w:t>The Board’s Order, filed on October 5, 2015, approved the petition stating that the Board found that the petition was in substantial compliance with the provisions of Section 120.542, F.S., and Chapter 28-104, F.A.C., and has met the purpose of the underlying statute.</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59:00Z</dcterms:created>
  <dc:creator>Collins, John M. "Jack"</dc:creator>
  <dc:description/>
  <cp:keywords/>
  <dc:language>en-US</dc:language>
  <cp:lastModifiedBy>Brown, Cari L.</cp:lastModifiedBy>
  <dcterms:modified xsi:type="dcterms:W3CDTF">2015-11-02T18:24:00Z</dcterms:modified>
  <cp:revision>4</cp:revision>
  <dc:subject/>
  <dc:title/>
</cp:coreProperties>
</file>