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40.260 Mortgage Lender F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lender shall maintain a file for each mortgage loan application received. The files shall be maintained in a central location and in an alphabetical or numerical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il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good faith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iginal mortgage loan application, or copy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py of the closing statement as required by subsection 494.0016(3), F.S., or documentation demonstrating that the mortgage loan application was cancelled or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y of any written lock-in agreement, if issued, containing the requirements set forth in section 494.00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py of any written commitment, if issued, containing the disclosures set forth in section 494.0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py of written disclosures of any conflict of interest as required by section 494.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mortgage lender shall maintain supporting documentation of all expenses or fees paid by the mortgage lender. The supporting documentation shall indicate the name and address of the person paid, the amount and date of the payment, and a description of the products or services purchased. Invoices from third parties involving multiple loans, maintained in a central file, need not be copied and placed in each individual loan file. A cancelled check maintained in a separate file shall be considered proof of payment of fe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mortgage lender sells a mortgage loan to a noninstitutional investor then each file must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copy of the appraisal or opinion of value of the mortgage property and a signed and dated acknowledgement of receipt of same by the noninstitutional inves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 waiver of the appraisal or opinion of value dated and executed by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receipt acknowledging that the noninstitutional investor has been furnished with mortgagee’s title insurance, or a legal opinion of title by an attorney licensed in Florida, pursuant to section 494.0075(1)(b),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ritten waiver thereof with the wording required by section 494.0075(1)(b)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a junior mortgage, a copy of the statement furnished to the noninstitutional investor showing the balance owed and the status of the liens that will be superior to the liens being recorded in the favor of the noninstitutional investor in this loan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py of the written disclosure to the noninstitutional investor if the mortgage lender is directly or indirectly acting as a borrower or principal in the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igned and dated acknowledgement by the noninstitutional investor of receipt of the recorded mortgage or other instrument securing a note or assignment, or a signed acknowledgement by the licensee attesting that the aforementioned documentation was delivered to the noninstitutional investor. However, the mortgage lender may hold such documents in its possession for the use and benefit of the noninstitutional inves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oninstitutional investor shall request same in wri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id written request acknowledges the right of the noninstitutional investor to the possession of the original documents at any tim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id written request confirms the right of the noninstitutional investor to at any time terminate the agreement with the mortgage lender and request that the mortgage lender deliver all such documents to the noninstitutional investor forthwith.</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ritten request, which includes subparagraphs 1. through 3. above, may be maintained in one location separate from the mortgage loa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copy of the original note evidencing proper endorsement of the note by the lender to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opy of the written servicing agreement if the loan is to be serviced by the mortgag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mortgage lender acts as a mortgage broker it must comply with the file requirement set forth in rule 69V-40.1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ortgage lender which services a mortgage loan for a noninstitutional investor shall enter into a written servicing agreement with the noninstitutional investor prior to servicing the mortgage loan. The mortgage lender may enter into a master servicing agreement with the noninstitutional investor, and such master agreement may be maintained in one central location. A master servicing agreement is not required to be copied and placed in each individual loa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documentation originated or received by a mortgage lender must be maintained for three years from the date of original entry. “Original entry” means the date the documentation was originated or received by the licensee. For each lending transaction, files and documentation shall be maintained and remain complete for three years from the original entry date of the last docu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6(4) FS. Law Implemented 494.0016, 494.00255, 494.0023, 494.0069, 494.007, 494.0075 FS. History–New 1-10-93, Amended 7-25-96, 8-7-97, Formerly 3D-40.260, Amended 10-1-10, 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