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21.031 Elements of the Pla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 I. General – Part I states the purpose and policy of the District in developing and adopting the water shortage plan. The elements of the plan are described, and definitions for key terms used within the plan ar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 II. Declaring and Implementing a Water Shortage. Part II describes the procedures the District will use for declaring a water shortage. In addition, Part II provides procedures for implementing a water shortage declaration and variance criteria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 III. Compliance. Part III describes the District’s overall program of monitoring surface and ground waters, climatic conditions, and water demand during a shortage. This part establishes a monitoring program to determine the impact of a water shortage on the water resources of the District and the effectiveness of a declaration of water shortage or water shortage emergency. In addition, this part describes how the District, in conjunction with local law enforcement officials, will ensure compliance with the provisions of a declared water shortage or water shortage emergency. This part describes the District’s enforcement jurisdiction and enforcement procedures for violations of the water shortage plan and any order issued pursuant to it. This part describes the District’s policy of seeking the cooperation and assistance of local government officials and of assisting such officials in ensuring compliance with the water shortage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t IV. The Classification System. Part IV classifies each user according to the source of water supply, type of water use, and method of withdrawal. The classification system is used in conjunction with Parts II, III, and V to determine the water use restrictions with which users should com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Part V. Specific Means and Methods for Water Use Reduction. Part V presents </w:t>
      </w:r>
      <w:r>
        <w:rPr>
          <w:rFonts w:eastAsia="Times New Roman" w:cs="Arial" w:ascii="Arial" w:hAnsi="Arial"/>
          <w:color w:val="000000"/>
          <w:sz w:val="26"/>
          <w:szCs w:val="20"/>
          <w:lang w:val="en-US" w:eastAsia="en-US"/>
        </w:rPr>
        <w:t>water</w:t>
      </w:r>
      <w:r>
        <w:rPr>
          <w:rFonts w:eastAsia="Times New Roman"/>
          <w:color w:val="000000"/>
          <w:sz w:val="20"/>
          <w:szCs w:val="20"/>
          <w:lang w:val="en-US" w:eastAsia="en-US"/>
        </w:rPr>
        <w:t xml:space="preserve"> use reduction methods and means for a water shortage by water use class. Various combinations of these reduction methods and means will be employed by the District to achieve the target reduction in user demands during a water shortage. The ultimate combination of reduction methods and means chosen will be described within the water shortage order(s) published by the District as described in Part I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75, 373.246 FS. History–New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8:00Z</dcterms:created>
  <dc:creator>Feng Xiao</dc:creator>
  <dc:description/>
  <cp:keywords/>
  <dc:language>en-US</dc:language>
  <cp:lastModifiedBy>Feng Xiao</cp:lastModifiedBy>
  <dcterms:modified xsi:type="dcterms:W3CDTF">2007-01-05T05:08:00Z</dcterms:modified>
  <cp:revision>2</cp:revision>
  <dc:subject/>
  <dc:title>CHAPTER 40B-21 WATER SHORTAGE PLAN</dc:title>
</cp:coreProperties>
</file>