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A-5.09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tent Area Reading Professional Development and Next Generation Content Area Professional Development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1.02(2), 1003.4156, 1003.428 FS. Law Implemented 1001.215, 1003.413(4)(b), 1003.4156, 1003.428 FS. History–New 5-19-08, Amended 4-21-11, Repealed 10-26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01:00Z</dcterms:created>
  <dc:creator>FLRules_Word</dc:creator>
  <dc:description/>
  <cp:keywords/>
  <dc:language>en-US</dc:language>
  <cp:lastModifiedBy>FLRules_Word</cp:lastModifiedBy>
  <dcterms:modified xsi:type="dcterms:W3CDTF">2020-06-04T18:01:00Z</dcterms:modified>
  <cp:revision>1</cp:revision>
  <dc:subject/>
  <dc:title>6A-5</dc:title>
</cp:coreProperties>
</file>