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0 Clean-Up of Abandoned Well Si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well pit or cellar and all pits and excavations shall be filled and leveled off at the surface, debris shall be removed, and all conditions which may create a nuisance or a fire, or pollution hazard shall be eliminated. The surface of an abandoned well site shall be returned as nearly as possible to the original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30, 40B-5.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