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b/>
          <w:sz w:val="20"/>
        </w:rPr>
        <w:t>59G-13.086 Developmental Disabilities Individual Budgeting Waiver Disposable Incontinence Medical Supplies Fee Schedule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1) Developmental Disabilities Waiver </w:t>
      </w:r>
      <w:r>
        <w:rPr>
          <w:sz w:val="20"/>
          <w:szCs w:val="20"/>
        </w:rPr>
        <w:t xml:space="preserve">disposable incontinence medical supplies are reimbursed according to the Florida Medicaid Developmental Disabilities Individual Budgeting Waiver Disposable Incontinence Medical Supplies </w:t>
      </w:r>
      <w:r>
        <w:rPr>
          <w:sz w:val="20"/>
          <w:szCs w:val="20"/>
          <w:lang w:val="en-US" w:eastAsia="en-US"/>
        </w:rPr>
        <w:t xml:space="preserve">Fee Schedule, October 2015, incorporated by reference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884</w:t>
        </w:r>
      </w:hyperlink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2) The fee schedule is available from the Medicaid fiscal agent’s Web site at </w:t>
      </w:r>
      <w:r>
        <w:rPr>
          <w:sz w:val="20"/>
          <w:szCs w:val="20"/>
        </w:rPr>
        <w:t>http://portal.flmmis.com/flpublic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7-1-13, Amended 10-19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8:00Z</dcterms:created>
  <dc:creator>FLRules_Word</dc:creator>
  <dc:description/>
  <cp:keywords/>
  <dc:language>en-US</dc:language>
  <cp:lastModifiedBy>FLRules_Word</cp:lastModifiedBy>
  <dcterms:modified xsi:type="dcterms:W3CDTF">2015-10-05T13:18:00Z</dcterms:modified>
  <cp:revision>1</cp:revision>
  <dc:subject/>
  <dc:title>59G-13</dc:title>
</cp:coreProperties>
</file>