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28, 2015, 12:00 Noon – 1:4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verglades Research &amp; Education Center, 3200 East Palm Beach Road, Belle Glade, FL 3343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ttuce Advisory Committee: new insecticide and fungicide for control of leafy and other vegetable pests; dealing with Africanized honey bees; and old/new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hristian F. Miller, (561)233-17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Christian F. Miller, (561)233-171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4:00Z</dcterms:created>
  <dc:creator>Collins, John M. "Jack"</dc:creator>
  <dc:description/>
  <cp:keywords/>
  <dc:language>en-US</dc:language>
  <cp:lastModifiedBy>Brown, Cari L.</cp:lastModifiedBy>
  <dcterms:modified xsi:type="dcterms:W3CDTF">2015-10-02T14:01:00Z</dcterms:modified>
  <cp:revision>3</cp:revision>
  <dc:subject/>
  <dc:title/>
</cp:coreProperties>
</file>