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5.0051 Exemp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lls permitted under Chapter 377, Florida Statutes, are exempt from the District’s artificial recharge rules and regulations. Chapter 377, Florida Statutes, includes all wells used for the purpose of obtaining oil, natural gas, minerals, or products of mining or quarrying; wells used for inserting media to dispose of oil brines, or wells to repressure oil or natural gas-bearing formations; or wells for storing petroleum, natural gas, or other petroleum products. Artificial recharge systems as required by electrical power plants may be permitted by the Power Plant Siting Act and, as such, may be exempted by the applicant applying for exemption and submitting the same to the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71 FS. Law Implemented 373.106, 373.126, 373.133, 373.171 FS. History–New 4-20-78, Amended 4-15-81, Formerly 16H-5.04, 40B-5.04, 40B-5.05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5 PERMITTING OF ARTIFICIAL RECHARGE PROJECTS - COOPERATIVE </dc:title>
</cp:coreProperties>
</file>