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4.3000 Adopted Works of the Distric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governing board is authorized to adopt and prescribe the manner in which persons may connect with or make use of works of the district pursuant to Section 373.085, F.S. Further, Section 373.019(15), F.S., provides that works of the district may include streams and accompanying lands as adopted by the governing board. In order to implement the non-structural flood control policy of the district, the governing board finds it is necessary to prevent any obstruction of the free flow of water of rivers and streams within the district. Therefore, the governing board does hereby adopt the following rivers and their accompanying floodways as work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lapaha River and its floodway in Hamilton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ucilla River and its floodway in Jefferson, Madison, and Taylor counties,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nta Fe River and its floodway in Alachua, Bradford, Columbia, Gilchrist, Suwannee, and Union counties,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wannee River and its floodway in Columbia, Dixie, Gilchrist, Hamilton, Lafayette, Levy, Madison, and Suwannee counties,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ithlacoochee River and its floodway in Madison and Hamilton counties,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19, 373.084, 373.085, 373.086 FS. History–New 9-25-85, Amended 9-13-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54:00Z</dcterms:created>
  <dc:creator>FLRules_Word</dc:creator>
  <dc:description/>
  <cp:keywords/>
  <dc:language>en-US</dc:language>
  <cp:lastModifiedBy>FLRules_Word</cp:lastModifiedBy>
  <dcterms:modified xsi:type="dcterms:W3CDTF">2014-10-31T14:54:00Z</dcterms:modified>
  <cp:revision>1</cp:revision>
  <dc:subject/>
  <dc:title>40B-4</dc:title>
</cp:coreProperties>
</file>