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4.2040 Minimum Operation and Maintenance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surfacewater management systems permitted by the district shall be operated and maintained in accordance with the designs, plans, calculations, and other specifications that are submitted with an application, approved by the district, and incorporated by reference into any permit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rfacewater management systems shall be kept free of debris, trash, garbage, oils and greases, and other refuse through regular inspection and maintenance by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il and grease separators, skimmers, or collection devices shall be inspected and maintained on a regular basis by the permittee to insure that they are working properly and do not allow the discharge of oils or greases. Oils and greases or other materials removed from such a device during routine maintenance shall be disposed of by lawful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ystem shall be regularly inspected and maintained by the permittee to insure that all erosion is controlled and soil is stabilized to prevent sediment discharge to waters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structures within the system shall be regularly inspected and maintained by the permittee to insure that they remain in an operable condition, free of obstruction and sediment, and, where appropriate, secure from vandalism or unauthorized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wales, ditches, canals, and other similar works shall be inspected and maintained on a regular basis by the permittee to insure that they do not become clogged or choked with vegetative or aquatic growth to such an extent as to render them inopera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016, 373.042, 373.084, 373.085, 373.086, 373.117, 373.409, 373.416, 373.426 FS. History–New 2-1-89, Amended 9-13-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8:00Z</dcterms:created>
  <dc:creator>Feng Xiao</dc:creator>
  <dc:description/>
  <cp:keywords/>
  <dc:language>en-US</dc:language>
  <cp:lastModifiedBy>Feng Xiao</cp:lastModifiedBy>
  <dcterms:modified xsi:type="dcterms:W3CDTF">2006-09-22T19:08:00Z</dcterms:modified>
  <cp:revision>2</cp:revision>
  <dc:subject/>
  <dc:title>CHAPTER 40B-4 ENVIRONMENTAL RESOURCE AND WORKS OF THE DISTRICT PERMITS</dc:title>
</cp:coreProperties>
</file>