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Children’s Medical Service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C-2.002</w:t>
        </w:r>
      </w:hyperlink>
      <w:r>
        <w:rPr>
          <w:szCs w:val="20"/>
        </w:rPr>
        <w:tab/>
        <w:t>Eligibility for CMS Network Service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4C-2.003</w:t>
        </w:r>
      </w:hyperlink>
      <w:r>
        <w:rPr>
          <w:szCs w:val="20"/>
        </w:rPr>
        <w:tab/>
        <w:t>Redetermination of CMS Network Clinical Eligibilit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purpose of this rulemaking is to update clinical eligibility criteria and redetermination requirements for the Children’s Medical Services Managed Care Pla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Clinical eligibility criteria for Children’s Medical Services Managed Care Plan enrolle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391.026(18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cfr">
        <w:r>
          <w:rPr>
            <w:rStyle w:val="InternetLink"/>
            <w:color w:val="000000"/>
            <w:szCs w:val="20"/>
            <w:u w:val="none"/>
          </w:rPr>
          <w:t>391.026(3), 391.029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Friday, October 16, 2015, 9:00 a.m. – 5:00 p.m., ET</w:t>
      </w:r>
    </w:p>
    <w:p>
      <w:pPr>
        <w:pStyle w:val="Normal"/>
        <w:jc w:val="both"/>
        <w:rPr/>
      </w:pPr>
      <w:r>
        <w:rPr>
          <w:szCs w:val="20"/>
        </w:rPr>
        <w:t>PLACE: Florida Department of Health, 4042 Bald Cypress Way, Room 301, Tallahassee, FL 3239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elli Stannard at (850)245-4222 or kelli.stannard@flhealth.gov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Kelli Stannard at (850)245-4222 or kelli.stannard@flhealth.gov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hyperlink" Target="https://www.flrules.org/gateway/ruleNo.asp?id=64C-2.002" TargetMode="External"/><Relationship Id="rId5" Type="http://schemas.openxmlformats.org/officeDocument/2006/relationships/hyperlink" Target="https://www.flrules.org/gateway/ruleNo.asp?id=64C-2.003" TargetMode="External"/><Relationship Id="rId6" Type="http://schemas.openxmlformats.org/officeDocument/2006/relationships/hyperlink" Target="https://www.flrules.org/gateway/cfr.asp?id=391.026(18)" TargetMode="External"/><Relationship Id="rId7" Type="http://schemas.openxmlformats.org/officeDocument/2006/relationships/hyperlink" Target="https://www.flrules.org/gateway/cfr.asp?id=391.026(3), 391.02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23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09-29T18:24:00Z</dcterms:modified>
  <cp:revision>4</cp:revision>
  <dc:subject/>
  <dc:title/>
</cp:coreProperties>
</file>