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4.1030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mplementation dates of this chapter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January 1, 1986 for paragraph 40B-4.1040(1)(a), F.A.C., which requires persons to obtain surfacewater management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pril 1, 1986 for paragraph 40B-4.1040(1)(b) and Rule 40B-4.3040, F.A.C., which require persons to obtain works of the district development permit if the proposed development is in one of the following areas adopted as a work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Alapaha River and its floodway in Hamilton County,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Aucilla River and its floodway in Jefferson, Madison, or Taylor counties,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Suwannee River or its floodway in Columbia, Hamilton, Lafayette, Madison, or Suwannee counties, Florid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Withlacoochee River and its floodway in Hamilton or Madison counties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July 1, 1986 for paragraph 40B-4.1040(1)(b) or 40B-4.3040, F.A.C., which require persons to obtain work of the district development permit if the proposed development is in one of the following areas adopted as a work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Santa Fe River and its floodway in Alachua, Bradford, Columbia, Gilchrist, Suwannee, or Union counties, Florid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Suwannee River and its floodway in Dixie, Gilchrist, or Levy counties,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84, 373.085, 373.086, 373.409, 373.413, 373.416, 373.426 FS. History– New 9-25-8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4 ENVIRONMENTAL RESOURCE AND WORKS OF THE DISTRICT PERMITS</dc:title>
</cp:coreProperties>
</file>