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Children and Youth Cabinet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October 5, 2015, 1:00 p.m. ‒ 5:00 p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The Capitol, Governor's Cabinet Meeting Room, Lower Level, 400 S. Monroe Street, Tallahassee FL 32399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GENERAL SUBJECT MATTER TO BE CONSIDERED: Cabinet members will meet to conduct regular business of the Children and Youth Cabinet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Nicole Stookey, Department of Children and Families, (850)488-9410 or Nicole.Stookey@myflfamilies.co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Nicole Stookey, Department of Children and Families, (850)488-9410 or Nicole.Stookey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For more information, you may contact: Nicole Stookey, Department of Children and Families, (850)488-9410 or Nicole.Stookey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7:48:00Z</dcterms:created>
  <dc:creator>Brown, Cari L.</dc:creator>
  <dc:description/>
  <cp:keywords/>
  <dc:language>en-US</dc:language>
  <cp:lastModifiedBy>Brown, Cari L.</cp:lastModifiedBy>
  <cp:lastPrinted>2015-09-22T11:35:00Z</cp:lastPrinted>
  <dcterms:modified xsi:type="dcterms:W3CDTF">2015-09-23T17:48:00Z</dcterms:modified>
  <cp:revision>2</cp:revision>
  <dc:subject/>
  <dc:title/>
</cp:coreProperties>
</file>