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rthotists and Prosthetis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rthotists and Prosthetist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October 9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afety Harbor Resort and Spa, 105 North Bayshore Drive, Safety Harbor, Florida 34695, (727)726-116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 xml:space="preserve">., or by visiting the Board's website at: </w:t>
      </w:r>
      <w:hyperlink r:id="rId5">
        <w:r>
          <w:rPr>
            <w:rStyle w:val="InternetLink"/>
            <w:rFonts w:eastAsia="Times New Roman"/>
          </w:rPr>
          <w:t>http://floridasorthotistsprosthetists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dith Rogers at </w:t>
      </w:r>
      <w:hyperlink r:id="rId6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orthotistsprosthetists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44:00Z</dcterms:created>
  <dc:creator>Collins, John M. "Jack"</dc:creator>
  <dc:description/>
  <cp:keywords/>
  <dc:language>en-US</dc:language>
  <cp:lastModifiedBy>Collins, John M. "Jack"</cp:lastModifiedBy>
  <dcterms:modified xsi:type="dcterms:W3CDTF">2015-09-14T15:47:00Z</dcterms:modified>
  <cp:revision>2</cp:revision>
  <dc:subject/>
  <dc:title/>
</cp:coreProperties>
</file>