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Dade Soil and Water Conservation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Dade Soil &amp;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September 17, 2015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USDA Florida City Service Center, 1450 N. Krome Ave. #10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agenda items for presentation to the Board of Supervisors, Ag Lab Report, MIL Report, and District Projec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Gina Dollema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: SDSWCD, (305)242-128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organ Levy, District Administrator, (305)242-12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5:05:00Z</dcterms:created>
  <dc:creator>Collins, John M. "Jack"</dc:creator>
  <dc:description/>
  <cp:keywords/>
  <dc:language>en-US</dc:language>
  <cp:lastModifiedBy>Collins, John M. "Jack"</cp:lastModifiedBy>
  <dcterms:modified xsi:type="dcterms:W3CDTF">2015-09-14T15:07:00Z</dcterms:modified>
  <cp:revision>2</cp:revision>
  <dc:subject/>
  <dc:title/>
</cp:coreProperties>
</file>