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14.024</w:t>
        </w:r>
      </w:hyperlink>
      <w:r>
        <w:rPr>
          <w:rFonts w:eastAsia="Times New Roman" w:cs="Times New Roman" w:ascii="Times New Roman" w:hAnsi="Times New Roman"/>
          <w:sz w:val="20"/>
          <w:szCs w:val="20"/>
        </w:rPr>
        <w:t>: Staff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25, 2015, the Department of Children and Families, received a petition for waiver of paragraph 65C-15.024(2)(a), Florida Administrative Code, from Children's Harbor, Inc. Rule 65C-14.024(2)(a), F.A.C., states the facility shall have adequate staffing coverage at all times to provide the services identified in the agency’s statement of purpose. The formula shall be appropriate to the facility’s purpose, the types, ages, and functioning levels of the children in care. The staff to child ratio shall assure the children’s safety, protection and privacy, as well as physical, hygienic, emotional and developmental needs. The staff to child ratio shall be at least: One direct care staff member or trained volunteer to 6 children, when children 6 years of age or older are awake, and 1 to 12 when children are sleep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1317 Winewood Blvd., Bldg. 2, Room 204, Tallahassee, FL 32399-07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21:00Z</dcterms:created>
  <dc:creator>Reddick, Ernest L.</dc:creator>
  <dc:description/>
  <cp:keywords/>
  <dc:language>en-US</dc:language>
  <cp:lastModifiedBy>Reddick, Ernest L.</cp:lastModifiedBy>
  <dcterms:modified xsi:type="dcterms:W3CDTF">2015-09-10T13:24:00Z</dcterms:modified>
  <cp:revision>1</cp:revision>
  <dc:subject/>
  <dc:title/>
</cp:coreProperties>
</file>