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6A-20.039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Florida Teacher Scholarship and Forgivable Loa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229.053(1), 240.4063(1), 240.465 FS. Law Implemented 231.62, 240.404, 240.4042, 240.4063, 240.465 FS. History–New 7-1-93, Amended 4-18-96, 10-15-02, Repealed by Chapter 2011-37, Laws of Florida, 5-5-11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34:00Z</dcterms:created>
  <dc:creator>FLRules_Word</dc:creator>
  <dc:description/>
  <cp:keywords/>
  <dc:language>en-US</dc:language>
  <cp:lastModifiedBy>FLRules_Word</cp:lastModifiedBy>
  <dcterms:modified xsi:type="dcterms:W3CDTF">2020-06-05T15:34:00Z</dcterms:modified>
  <cp:revision>1</cp:revision>
  <dc:subject/>
  <dc:title>6A-20</dc:title>
</cp:coreProperties>
</file>