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J-1.007</w:t>
        </w:r>
      </w:hyperlink>
      <w:r>
        <w:rPr>
          <w:szCs w:val="20"/>
        </w:rPr>
        <w:tab/>
        <w:t>Vehicle Perm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Review the rule language pertaining to United States General Services Administration (GSA) –KKK-1822, Federal Specifications for Ambulances as mandated by Section 401.35(1)(d), F.S., applicable to the year of the manufacture of the vehic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Vehicle Permits, vehicle and ambulance equipment and construc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01.3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01.3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September 23, 2015, 8:00 a.m. ‒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52 Bald Cypress Way, 3rd Floor, Conference Room 301, Tallahassee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onference Call Number: 1(888)670-3525, Participant Code: 693993061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nnie Anderson, 4052 Bald Cypress Way, Bin A-22, Tallahassee, Florida 32399; (850)245-4440, ext. 2686; Bonnie.Ander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onnie Anderson, 4052 Bald Cypress Way, Bin A-22, Tallahassee, Florida 32399; (850)245-4440, ext. 2686; Bonnie.Anderson@flhealth.gov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7" TargetMode="External"/><Relationship Id="rId5" Type="http://schemas.openxmlformats.org/officeDocument/2006/relationships/hyperlink" Target="https://www.flrules.org/gateway/cfr.asp?id=401.35" TargetMode="External"/><Relationship Id="rId6" Type="http://schemas.openxmlformats.org/officeDocument/2006/relationships/hyperlink" Target="https://www.flrules.org/gateway/cfr.asp?id=401.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3:00Z</dcterms:created>
  <dc:creator>Brown, Cari L.</dc:creator>
  <dc:description/>
  <cp:keywords/>
  <dc:language>en-US</dc:language>
  <cp:lastModifiedBy>Nam, Alexandra P.</cp:lastModifiedBy>
  <dcterms:modified xsi:type="dcterms:W3CDTF">2015-09-02T15:44:00Z</dcterms:modified>
  <cp:revision>3</cp:revision>
  <dc:subject/>
  <dc:title/>
</cp:coreProperties>
</file>