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6.016</w:t>
        </w:r>
      </w:hyperlink>
      <w:r>
        <w:rPr>
          <w:rFonts w:eastAsia="Times New Roman"/>
        </w:rPr>
        <w:tab/>
        <w:t>U.S. Department of Agriculture Soil Textural Classification Syste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4, 2015, 4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meeting: 1(888)670-3525, at prompt enter participant code: 2980 214 5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echnical Review and Advisory Panel will discuss a proposal to repeal Rule 64E-6.016, Florida Administrative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le Holcomb, Department of Health, Bureau of Environmental Health, 4052 Bald Cypress Way, Bin # A08, Tallahassee, Florida 32399-17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ale Holcomb, Department of Health, Bureau of Environmental Health, 4052 Bald Cypress Way, Bin # A08, Tallahassee, Florida 32399-17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ale Holcomb, Department of Health, Bureau of Environmental Health, 4052 Bald Cypress Way, Bin # A08, Tallahassee, Florida 32399-17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39:00Z</dcterms:created>
  <dc:creator>Collins, John M. "Jack"</dc:creator>
  <dc:description/>
  <cp:keywords/>
  <dc:language>en-US</dc:language>
  <cp:lastModifiedBy>Brown, Cari L.</cp:lastModifiedBy>
  <dcterms:modified xsi:type="dcterms:W3CDTF">2015-08-26T18:03:00Z</dcterms:modified>
  <cp:revision>3</cp:revision>
  <dc:subject/>
  <dc:title/>
</cp:coreProperties>
</file>