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07 Casing and Liner Pip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casing and liner pipe shall be new or shall be pipe or casing in like-new condition. Such casing or pipe shall not be used unless free from leaks, breaks, corrosion, and dents; is straight and true; and is not out of round. Welded or seamless black or galvanized steel pipe or casing, or stainless steel pipe or casing, or approved types of nonmetallic pipe shall be used for well or liner pipe. All well casing shall meet and be clearly stamped with one of the following standards: (ASTM) A120-84, (ASTM) A53-89A, (ASTM) A589-89A, (ASTM) A-252-89, A135-89A; or (API) 5L-6/91. Well casing that conforms to any of the aforementioned ASTM or API standards must also conform to (ANSI/ASME) B-36.10M-85. All well casing shall be stenciled with the applicable standard no later than January 1, 1994. All well casing or liner pipe proposed for potable use placed into service on or after January 1, 1994, shall conform to NSF Standard 61-1991, National Sanitation Foundation, Post Office Box 1468, Ann Arbor, Michigan, 48106, as certified by an entity approved by the American National Standards Institute (AN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ell casing or liner pipe installed by driving, the casing or pipe shall not butt together inside threaded couplings unless the joint is electrically welded so as to be completely watertight. A drive shoe is required for use on pipe installed by driving unless exemp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l casing installed by driving shall not have less than the dimensions and weights specified in Table 1, unless it can be shown the casing will maintain its integrity so as to prevent degradation of the water resource. The Department of Environmental Protection, under the provisions of paragraph 62-532.500(1)(f), F.A.C., requires all alternative well casing, not listed in Table 1 to receive Department approval prior to use. Prior approval for the use of alternative materials shall also be obtained from the Distric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INIMUM NOMINAL DIMENSIONS AND WEIGHTS FOR BLACK OR GALVANIZED STEEL</w:t>
      </w:r>
    </w:p>
    <w:p>
      <w:pPr>
        <w:pStyle w:val="Normal"/>
        <w:keepNext w:val="true"/>
        <w:widowControl w:val="false"/>
        <w:overflowPunct w:val="false"/>
        <w:autoSpaceDE w:val="false"/>
        <w:spacing w:lineRule="atLeast" w:line="260"/>
        <w:jc w:val="center"/>
        <w:textAlignment w:val="baseline"/>
        <w:rPr/>
      </w:pPr>
      <w:r>
        <w:rPr/>
        <w:t>CASING OR LINER PIPE INSTALLED BY DRIVING</w:t>
      </w:r>
    </w:p>
    <w:tbl>
      <w:tblPr>
        <w:tblW w:w="11070" w:type="dxa"/>
        <w:jc w:val="left"/>
        <w:tblInd w:w="0" w:type="dxa"/>
        <w:tblLayout w:type="fixed"/>
        <w:tblCellMar>
          <w:top w:w="0" w:type="dxa"/>
          <w:left w:w="0" w:type="dxa"/>
          <w:bottom w:w="0" w:type="dxa"/>
          <w:right w:w="0" w:type="dxa"/>
        </w:tblCellMar>
      </w:tblPr>
      <w:tblGrid>
        <w:gridCol w:w="2790"/>
        <w:gridCol w:w="2610"/>
        <w:gridCol w:w="4230"/>
        <w:gridCol w:w="1440"/>
      </w:tblGrid>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minal</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side</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lain End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cknes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eight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b. ft.)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0</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4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7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0</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4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2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75</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5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65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1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8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1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00</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7</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79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63</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62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25</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8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97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25</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7</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70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50</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07</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4.24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50</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3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3.77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30</w:t>
            </w:r>
          </w:p>
        </w:tc>
        <w:tc>
          <w:tcPr>
            <w:tcW w:w="26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75 (standard wall, Schedule 4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w:t>
            </w:r>
          </w:p>
        </w:tc>
        <w:tc>
          <w:tcPr>
            <w:tcW w:w="26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00 (standard wall, Schedule 4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keepNext w:val="true"/>
        <w:widowControl w:val="false"/>
        <w:tabs>
          <w:tab w:val="clear" w:pos="720"/>
          <w:tab w:val="left" w:pos="2174" w:leader="none"/>
          <w:tab w:val="left" w:pos="4089" w:leader="none"/>
          <w:tab w:val="left" w:pos="5893" w:leader="none"/>
          <w:tab w:val="left" w:pos="7934"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ote: A 4 inch nominal size casing with a wall thickness of 0.188 and a plain end weight of 8.66 may be used if it conforms to standard API 5L-6/91, Grade B, 60 KSI tensile strength. For example A53-89a, Grade B, may also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or galvanized steel casing or liner pipe set into place without driving shall not have less than the dimensions and weights specified in Table 2.</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2</w:t>
      </w:r>
    </w:p>
    <w:p>
      <w:pPr>
        <w:pStyle w:val="Normal"/>
        <w:keepNext w:val="true"/>
        <w:widowControl w:val="false"/>
        <w:overflowPunct w:val="false"/>
        <w:autoSpaceDE w:val="false"/>
        <w:spacing w:lineRule="atLeast" w:line="260"/>
        <w:jc w:val="center"/>
        <w:textAlignment w:val="baseline"/>
        <w:rPr/>
      </w:pPr>
      <w:r>
        <w:rPr/>
        <w:t>MINIMUM NOMINAL DIMENSIONS AND WEIGHTS FOR BLACK OR GALVANIZED STEEL CASING OR LINER PIPE SET INTO PLACE WITHOUT DRIVING</w:t>
      </w:r>
    </w:p>
    <w:tbl>
      <w:tblPr>
        <w:tblW w:w="10890" w:type="dxa"/>
        <w:jc w:val="left"/>
        <w:tblInd w:w="0" w:type="dxa"/>
        <w:tblLayout w:type="fixed"/>
        <w:tblCellMar>
          <w:top w:w="0" w:type="dxa"/>
          <w:left w:w="0" w:type="dxa"/>
          <w:bottom w:w="0" w:type="dxa"/>
          <w:right w:w="0" w:type="dxa"/>
        </w:tblCellMar>
      </w:tblPr>
      <w:tblGrid>
        <w:gridCol w:w="2790"/>
        <w:gridCol w:w="3150"/>
        <w:gridCol w:w="3510"/>
        <w:gridCol w:w="1440"/>
      </w:tblGrid>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minal</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side</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lain End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cknes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eight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b. ft.)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0</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4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7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0</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4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2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75</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5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65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75</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03</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79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65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65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00</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66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00</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79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25</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92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25</w:t>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94 </w:t>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6</w:t>
            </w:r>
          </w:p>
        </w:tc>
        <w:tc>
          <w:tcPr>
            <w:tcW w:w="31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25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6</w:t>
            </w:r>
          </w:p>
        </w:tc>
        <w:tc>
          <w:tcPr>
            <w:tcW w:w="31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375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keepNext w:val="true"/>
        <w:widowControl w:val="false"/>
        <w:tabs>
          <w:tab w:val="clear" w:pos="720"/>
          <w:tab w:val="left" w:pos="360" w:leader="none"/>
          <w:tab w:val="left" w:pos="4089" w:leader="none"/>
          <w:tab w:val="left" w:pos="5893" w:leader="none"/>
          <w:tab w:val="left" w:pos="7934" w:leader="none"/>
        </w:tabs>
        <w:overflowPunct w:val="false"/>
        <w:autoSpaceDE w:val="false"/>
        <w:spacing w:lineRule="atLeast" w:line="260" w:before="120" w:after="0"/>
        <w:ind w:left="14" w:firstLine="360"/>
        <w:jc w:val="both"/>
        <w:textAlignment w:val="baseline"/>
        <w:rPr>
          <w:color w:val="000000"/>
          <w:sz w:val="20"/>
          <w:szCs w:val="20"/>
          <w:lang w:val="en-US" w:eastAsia="en-US"/>
        </w:rPr>
      </w:pPr>
      <w:r>
        <w:rPr>
          <w:color w:val="000000"/>
          <w:sz w:val="20"/>
          <w:szCs w:val="20"/>
          <w:lang w:val="en-US" w:eastAsia="en-US"/>
        </w:rPr>
        <w:t>(5) Polyvinyl Chloride (PVC) pipe may be used for well casing or liner pipe. Any PVC pipe used to construct a water well shall have been marked by the manufacturer, under a method specified by the National Sanitation Foundation, Post Office Box 1468, Ann Arbor, Michigan, 48106, in ANSI-NSF Standard 14-1990, as suitable for use in potable water systems. Any PVC pipe used for well construction or repair shall, at a minimum, meet specifications for Standard Dimension Ratio (SDR 21) and have a working pressure rating of not less than 200 p.s.i. at 73 degrees F or shall be ASA Schedule 40. Other nonmetallic pipe shall not be used unless it can be shown the pipe will maintain its integrity so as to prevent degradation of the water resource. The Department of Environmental Protection, under the provisions of paragraph 62-532.500(1)(f), F.A.C., requires all other nonmetallic well casing to receive Department approval prior to use. Prior approval for the use of alternative materials shall also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eel well casing and liner pipe shall be joined in a watertight manner by threaded couplings, electrical welding methods or other methods approved by the District. PVC pipe shall be joined by heat welding, solvent bonding, threaded couplings or other methods approved by the District, which shall meet the strength requirements of the casing as specified in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etallic and stainless steel well casing or liner pipe shall not be installed or seated by driving unless it can be shown the casing or pipe will maintain its integrity so as to prevent degradation of the water resource. The Department of Environmental Protection, under the provisions of paragraph 62-532.500(1)(f), F.A.C., requires all alternative well casing, not listed in Table 1 to receive Department approval prior to use. Prior approval for the use of alternative materials shall also be obtained from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8, 373.309 FS. History–New 1-9-86, Formerly 40A-3.701(1)(a), Amended 4-5-88, 8-1-89, 12-1-90, 1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FLRules_Word</dc:creator>
  <dc:description/>
  <cp:keywords/>
  <dc:language>en-US</dc:language>
  <cp:lastModifiedBy>FLRules_Word</cp:lastModifiedBy>
  <dcterms:modified xsi:type="dcterms:W3CDTF">2014-10-30T15:31:00Z</dcterms:modified>
  <cp:revision>1</cp:revision>
  <dc:subject/>
  <dc:title>40A-3</dc:title>
</cp:coreProperties>
</file>