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341 Disapproval of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disapprove any water well or abandoned well if the District finds, after inspection, that the well does not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disapprove any well if the well is determined not to be suitable for the intended use identified in the application submitted to the District or if the well represents a threat to the water resources, or if the well is determined by the Department of Environmental Protection or the Department of Health and Rehabilitative Services to pose a threat to the health, safety, or welfare of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ell which has been disapproved may be used until it has been brought into compliance with this chapter. A well that cannot be brought into compliance with the District’s rules shall be abandoned as required by subsection 40A-3.5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373.319 FS. History–New 4-14-80, Amended 4-13-81, 2-1-82, 10-1-84, Formerly 16G-3.34, 16G-3.18, Amended 8-1-89,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