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sability Rights Florid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isability Rights Florida, Inc.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September 11, 2015, 9:00 a.m. ‒ 5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Embassy Suites Orlando Airport 5835 T.G. Lee Blvd. Orlando, FL 32822, (407)888-9339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Disability Rights Florida, Florida’s Protection &amp; Advocacy Programs Quarterly/Joint Meeting of the Board of Directors/PAIMI Advisory Council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Paige Morgan, 1(800)342-0823, ext. 972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 2473 Care Drive, Suite 200 Tallahassee, FL 32308, 1(800)342-0823, TDD 1(800)346-412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Paige Morgan or Leslie Evans, 1(800)342-08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08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4T18:08:00Z</dcterms:modified>
  <cp:revision>2</cp:revision>
  <dc:subject/>
  <dc:title/>
</cp:coreProperties>
</file>