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AGRICULTURE AND CONSUMER SERVICE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Division of Consumer Services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The Board of Professional Surveyors and Mappers announces a public meeting to which all persons are invited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ATE AND TIME: September 3, 2015, 10:00 a.m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LACE: Hilton Ocala, Saratoga Room, 3600 S.W. 36th Avenue, Ocala, Florida 34474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GENERAL SUBJECT MATTER TO BE CONSIDERED: This will be a meeting of the Board of Professional Surveyors and Mappers, Rules Workgroup. The Board has charged the Workgroup to review Rule Chapter 5J-17, F.A.C., discuss potential improvements to the rules, and prepare recommendations for the Board. Any recommendations by the Workgroup will be reviewed and discussed by the full Board in a separate meeting or rule workshop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 copy of the agenda may be obtained by contacting: Jenna Harper, Executive Director, Board of Professional Surveyors and Mappers, 2005 Apalachee Parkway, Tallahassee, Florida 32399-6500, (850)410-3674. One week prior to the meeting date, the agenda will also be available online at: www.freshfromflorida.com/Public-Notices/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Jenna Harper at (850)410-3674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>
          <w:szCs w:val="20"/>
        </w:rPr>
        <w:t>For more information, you may contact: Jenna Harper, Executive Director, Board of Professional Surveyors and Mappers, 2005 Apalachee Parkway, Tallahassee, Florida 32399-6500, (850)410-36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4:30:00Z</dcterms:created>
  <dc:creator>Brown, Cari L.</dc:creator>
  <dc:description/>
  <cp:keywords/>
  <dc:language>en-US</dc:language>
  <cp:lastModifiedBy>Brown, Cari L.</cp:lastModifiedBy>
  <cp:lastPrinted>2014-04-22T11:40:00Z</cp:lastPrinted>
  <dcterms:modified xsi:type="dcterms:W3CDTF">2015-08-14T14:30:00Z</dcterms:modified>
  <cp:revision>2</cp:revision>
  <dc:subject/>
  <dc:title/>
</cp:coreProperties>
</file>