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rea Agency on Aging for North Florida</w:t>
        </w:r>
      </w:hyperlink>
    </w:p>
    <w:p>
      <w:pPr>
        <w:pStyle w:val="Normal"/>
        <w:spacing w:lineRule="auto" w:line="26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rea Agency on Aging for North Florida, Inc.</w:t>
      </w:r>
    </w:p>
    <w:p>
      <w:pPr>
        <w:pStyle w:val="Normal"/>
        <w:spacing w:lineRule="auto" w:line="26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tice of Intent to Negotiate Exceptional Purchase </w:t>
      </w:r>
    </w:p>
    <w:p>
      <w:pPr>
        <w:pStyle w:val="Normal"/>
        <w:spacing w:lineRule="auto" w:line="26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racts Pursuant to Section 287.012, Florida Statutes</w:t>
      </w:r>
    </w:p>
    <w:p>
      <w:pPr>
        <w:pStyle w:val="Normal"/>
        <w:spacing w:lineRule="auto" w:line="26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gust 17, 2015</w:t>
      </w:r>
    </w:p>
    <w:p>
      <w:pPr>
        <w:pStyle w:val="Normal"/>
        <w:spacing w:lineRule="auto" w:line="264" w:before="0" w:after="0"/>
        <w:jc w:val="both"/>
        <w:rPr/>
      </w:pPr>
      <w:r>
        <w:rPr>
          <w:rFonts w:eastAsia="Times New Roman" w:cs="Times New Roman" w:ascii="Times New Roman" w:hAnsi="Times New Roman"/>
          <w:sz w:val="20"/>
          <w:szCs w:val="20"/>
        </w:rPr>
        <w:t>The Area Agency on Aging for North Florida, Inc. (hereinafter “AAANF”) noticed a Request for Proposal for Older Americans Act Supportive Services under Title III-B, and Nutrition Services under Titles C-1 and C-2 on June 30, 2015, pursuant to Section 287.057 Florida Statutes (hereinafter the “Proposal”). Providers were required by the Proposal to complete and submit by August 7, 2015, Appendix III, Notice of Intent to Submit a Proposal for 2016 Older Americans Act Titles III-B, C-1 and C-2. Said Notice, in addition to the Request for Proposal and notice thereof, provided th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event that less than two Notices of Intent are received per county, the Area Agency on Aging for North Florida will institute the Exceptional Purchase (as defined in Section 287.012, Florida Statutes) provisions provided for by Chapter 287, Florida Statutes for a single source contract.</w:t>
      </w:r>
    </w:p>
    <w:p>
      <w:pPr>
        <w:pStyle w:val="Normal"/>
        <w:spacing w:lineRule="auto" w:line="264" w:before="0" w:after="0"/>
        <w:jc w:val="both"/>
        <w:rPr/>
      </w:pPr>
      <w:r>
        <w:rPr/>
        <w:t>The August 7, 2015 deadline having passed, and the AAANF having reviewed all properly submitted notices of intent, hereby provide notice that, having received less than two Notices of Intent for each county, AAANF will institute the Exceptional Purchase provisions provided for by Chapter 287, Florida Statutes for a single source contract for each county as follows:</w:t>
      </w:r>
    </w:p>
    <w:tbl>
      <w:tblPr>
        <w:tblW w:w="9435" w:type="dxa"/>
        <w:jc w:val="center"/>
        <w:tblInd w:w="0" w:type="dxa"/>
        <w:tblLayout w:type="fixed"/>
        <w:tblCellMar>
          <w:top w:w="0" w:type="dxa"/>
          <w:left w:w="108" w:type="dxa"/>
          <w:bottom w:w="0" w:type="dxa"/>
          <w:right w:w="108" w:type="dxa"/>
        </w:tblCellMar>
      </w:tblPr>
      <w:tblGrid>
        <w:gridCol w:w="1245"/>
        <w:gridCol w:w="4320"/>
        <w:gridCol w:w="387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N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ICE OF INTENT RECEI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THOD OF PROCUREMENT GOING FORWAR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y County Council on Aging,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lhou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lhoun County Senior Citizens Association,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kl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kulla Senior Citizens Council,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dsde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dsden Senior Services, Incorporat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l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ulf County Senior Citizen Association,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lm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lmes Council on Aging,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cks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ckson County Senior Citizens Organization,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ffers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fferson Senior Citizen Center,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der Care Services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b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berty County Senior Citizens Association,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dis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ior Citizens Council of Madison County,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y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ylor Senior Citizens Center, Incorporat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kul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kulla Senior Citizens Council,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shingt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shington County Council on Aging, In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gotiate and Award Single Source Contract Upon Completion of Successful Negotiation</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arty who is substantially affected by the AAANF’s intended decision to award a contract for lead agency must file a written notice of protest with the AAANF within 72 hours after the posting of the notice of award, excluding weekends and state holidays.</w:t>
      </w:r>
    </w:p>
    <w:p>
      <w:pPr>
        <w:pStyle w:val="Normal"/>
        <w:spacing w:lineRule="auto" w:line="264" w:before="0" w:after="0"/>
        <w:jc w:val="both"/>
        <w:rPr/>
      </w:pPr>
      <w:r>
        <w:rPr>
          <w:rFonts w:eastAsia="Times New Roman" w:cs="Times New Roman" w:ascii="Times New Roman" w:hAnsi="Times New Roman"/>
          <w:sz w:val="20"/>
          <w:szCs w:val="20"/>
        </w:rPr>
        <w:t>Failure to file a notice of protest shall constitute a waiver of proceedings. A formal written protest must be filed within 10 calendar days after the date the notice of protest is filed, unless the 10th day falls on a weekend or state holiday, in which case the deadline shall be the next business day. Failure to file a notice of protest or failure to file a formal written protest shall constitute a waiver of proceedings.</w:t>
      </w:r>
    </w:p>
    <w:p>
      <w:pPr>
        <w:pStyle w:val="Normal"/>
        <w:spacing w:lineRule="auto" w:line="264" w:before="0" w:after="0"/>
        <w:jc w:val="both"/>
        <w:rPr/>
      </w:pPr>
      <w:r>
        <w:rPr>
          <w:rFonts w:eastAsia="Times New Roman" w:cs="Times New Roman" w:ascii="Times New Roman" w:hAnsi="Times New Roman"/>
          <w:sz w:val="20"/>
          <w:szCs w:val="20"/>
        </w:rPr>
        <w:t>AAANF at all times reserves the right to reject any one or all proposals and re-solicit responses or reopen the competitive procurement process for one or more coun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42:00Z</dcterms:created>
  <dc:creator>Reddick, Ernest L.</dc:creator>
  <dc:description/>
  <cp:keywords/>
  <dc:language>en-US</dc:language>
  <cp:lastModifiedBy>Brown, Cari L.</cp:lastModifiedBy>
  <dcterms:modified xsi:type="dcterms:W3CDTF">2015-08-14T13:48:00Z</dcterms:modified>
  <cp:revision>2</cp:revision>
  <dc:subject/>
  <dc:title/>
</cp:coreProperties>
</file>