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2.01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hat the waters of the District shall be conserved and managed so as to realize their full beneficial use, it is the policy of the Northwest Florida Water Management District to manage the water resources of the District to promote the conservation, development, and proper utilization of surface and ground water, and to encourage and promote water conservation and the reuse of reclaimed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6, 373.219 FS. History–New 10-1-82, Amended 1-5-86, 10-1-95,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