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Recreation and Park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ivision of Recreation and Parks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Thursday, August 27, 2015, 9:00 a.m., ED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The Visitor Center at Fort Mosé Historic State Park, 15 Fort Mosé Trail, St. Augustine, FL 3208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Presentation and discussion of the proposed unit management plan updates for Anastasia State Park and Fort Mosé Historic State Park with the advisory group member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Warren Poplin, Park Manager, 1340A A1A South, St. Augustine, FL 32080, PH #: (904)461-2000, FAX #: (904)461-2006 or email: warren.poplin@dep.state.fl.us. Copies of the draft plans and agenda are available before the date of the public meeting online at https://www.fldepnet.org/public-notic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Warren Poplin as listed abov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Warren Popl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07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7T13:07:00Z</dcterms:modified>
  <cp:revision>2</cp:revision>
  <dc:subject/>
  <dc:title/>
</cp:coreProperties>
</file>