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NOTICE IS HEREBY GIVEN that the Board of Dentistry has received the petition for declaratory statement from Edwin A. Bayo, Esquire, on behalf of Ghaydaa Linjawi, D.D.S. and Frances Martinez, D.D.S. filed on July 17, 2015.The petition seeks the agency’s opinion as to the applicability of Section 466.006(3)(b), Florida Statutes, and Rule 64B5-2.0146, Florida Administrative Code, as they apply to the petitioner.</w:t>
      </w:r>
    </w:p>
    <w:p>
      <w:pPr>
        <w:pStyle w:val="Normal"/>
        <w:spacing w:lineRule="auto" w:line="264" w:before="0" w:after="0"/>
        <w:jc w:val="both"/>
        <w:rPr>
          <w:rFonts w:eastAsia="Times New Roman"/>
        </w:rPr>
      </w:pPr>
      <w:r>
        <w:rPr>
          <w:rFonts w:eastAsia="Times New Roman"/>
        </w:rPr>
        <w:t>The Petitioners seek a Declaratory Statement from the Board with regard to Section 466.006(3)(b), Florida Statutes, and Rule 64B5-2.0146, Florida Administrative Code, regarding whether the phrase “supplemental general dentistry program” includes a Pediatric Dentistry Program accredited by the American Dental Commission on Dental Accreditation.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Sue Foster, Executive Director, Board of Dentistry, 4052 Bald Cypress Way, Bin #C08, Tallahassee, Florida 32399-3258 or by email: </w:t>
      </w:r>
      <w:hyperlink r:id="rId4">
        <w:r>
          <w:rPr>
            <w:rStyle w:val="InternetLink"/>
            <w:rFonts w:eastAsia="Times New Roman"/>
          </w:rPr>
          <w:t>info@floridasdentistry.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mailto:info@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28:00Z</dcterms:created>
  <dc:creator>Collins, John M. "Jack"</dc:creator>
  <dc:description/>
  <cp:keywords/>
  <dc:language>en-US</dc:language>
  <cp:lastModifiedBy>Brown, Cari L.</cp:lastModifiedBy>
  <dcterms:modified xsi:type="dcterms:W3CDTF">2015-07-21T17:24:00Z</dcterms:modified>
  <cp:revision>3</cp:revision>
  <dc:subject/>
  <dc:title/>
</cp:coreProperties>
</file>