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claratory Statement</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NOTICE IS HEREBY GIVEN that the Board of Dentistry has received the petition for declaratory statement from Richard J. Staller, D.D.S., filed on July 2, 2015. The petition seeks the agency’s opinion as to the applicability of Section 456.053, Florida Statutes, as it applies to the petitioner.</w:t>
      </w:r>
    </w:p>
    <w:p>
      <w:pPr>
        <w:pStyle w:val="Normal"/>
        <w:spacing w:lineRule="auto" w:line="264" w:before="0" w:after="0"/>
        <w:jc w:val="both"/>
        <w:rPr>
          <w:rFonts w:eastAsia="Times New Roman"/>
        </w:rPr>
      </w:pPr>
      <w:r>
        <w:rPr>
          <w:rFonts w:eastAsia="Times New Roman"/>
        </w:rPr>
        <w:t>The Petitioner seeks a Declaratory Statement from the Board with regard to Section 456.053, Florida Statutes, regarding whether a dentist operating through a professional association may form a limited liability company and refer patients of the professional association to the limited liability company for surgical, endodontic or other specialty care without such action constituting a prohibited “referral.”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A copy of the Petition for Declaratory Statement may be obtained by contacting: Sue Foster, Executive Director, Board of Dentistry, 4052 Bald Cypress Way, Bin #C08, Tallahassee, Florida 32399-3258 or by email: info@floridasdentistr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18:00Z</dcterms:created>
  <dc:creator>Collins, John M. "Jack"</dc:creator>
  <dc:description/>
  <cp:keywords/>
  <dc:language>en-US</dc:language>
  <cp:lastModifiedBy>Brown, Cari L.</cp:lastModifiedBy>
  <dcterms:modified xsi:type="dcterms:W3CDTF">2015-07-15T16:18:00Z</dcterms:modified>
  <cp:revision>2</cp:revision>
  <dc:subject/>
  <dc:title/>
</cp:coreProperties>
</file>