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pPr>
      <w:r>
        <w:rPr>
          <w:rFonts w:eastAsia="Times New Roman"/>
        </w:rPr>
        <w:t>NOTICE IS HEREBY GIVEN that the Construction Industry Licensing Board has issued an order disposing of the petition for declaratory statement filed by Richard Santelli on January 27,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78, of the April 22, 2015, Florida Administrative Register. The petition seeks a declaratory statement from the Board as to whether general site work, not related to construction of a building, is included in the building cost under Section 489.103(7), Florida Statutes. The Board’s Order, filed on June 25, 2015, declines to issue a declaratory statement in this matter because the Petition does not state with particularity the Petitioner’s set of circumstances as required by Section 120.565(2), Florida Statutes, and because Petitioner is not a substantially affected person as required by Section 120.565(1), Florida Statutes.</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36:00Z</dcterms:created>
  <dc:creator>Collins, John M. "Jack"</dc:creator>
  <dc:description/>
  <cp:keywords/>
  <dc:language>en-US</dc:language>
  <cp:lastModifiedBy>Brown, Cari L.</cp:lastModifiedBy>
  <dcterms:modified xsi:type="dcterms:W3CDTF">2015-07-15T15:36:00Z</dcterms:modified>
  <cp:revision>2</cp:revision>
  <dc:subject/>
  <dc:title/>
</cp:coreProperties>
</file>