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4.004</w:t>
      </w:r>
      <w:r>
        <w:rPr>
          <w:sz w:val="20"/>
          <w:szCs w:val="20"/>
        </w:rPr>
        <w:t xml:space="preserve"> </w:t>
      </w:r>
      <w:r>
        <w:rPr>
          <w:b/>
          <w:color w:val="000000"/>
          <w:sz w:val="20"/>
          <w:szCs w:val="20"/>
          <w:lang w:val="en-US" w:eastAsia="en-US"/>
        </w:rPr>
        <w:t>Possession of Wildlife or Freshwater Fish or the Carcasses Thereof.</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ever the taking or possession of wildlife or freshwater fish is prohibited, the possession of any carcass or portion of the carcass of such wildlife or freshwater fish is prohibited. The possession of any wildlife or freshwater fish showing evidence of being taken by any unlawful method is prohibited. Wildlife or freshwater fish lawfully taken during the open season and properly identified may be possessed and stored in freezers or freezer lockers except when otherwise provided in Rule 68A-12.004 or 68A-23.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possess the carcass or parts thereof of any member of the species felis concolor (cougar or panther), unless such carcass or parts thereof is of an animal for which possession was permitted under Rule 68A-6.002 or 68A-6.0011, F.A.C., or was lawfully acquired outside this state and is possessed in accordance with subsection 68A-12.004(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lack bass, striped bass and white bass or their hybrids, peacock bass, or black crappie and panfish (for black crappie and panfish, only in waters where minimum-length or slot-size limits for these fish apply) may not be filleted, nor their head or tail fin removed, until the angler has completed fishing for the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rohibition in subsection (1), does not apply to deer carcass or parts thereof from a deer that was killed by accidental collision with a vehicle.</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5) No person shall possess the carcass or parts thereof of any black bear, unless such carcass or parts thereof is of an animal for which possession was permitted under Chapter 68A-6, F.A.C. or was legally taken or acquired and is possessed in accordance with subsection 68A-12.004(1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Law Implemented Art. IV, Sec. 9, Fla. Const. History–New 8-1-79, Amended 6-4-81, 6-21-82, Formerly 39-4.04, Amended 5-10-87, 7-1-89, 7-1-96, Formerly 39-4.004, Amended 7-1-00, 7-1-10, 7-29-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44:00Z</dcterms:created>
  <dc:creator>FLRules_Word</dc:creator>
  <dc:description/>
  <cp:keywords/>
  <dc:language>en-US</dc:language>
  <cp:lastModifiedBy>FLRules_Word</cp:lastModifiedBy>
  <dcterms:modified xsi:type="dcterms:W3CDTF">2017-07-26T12:44:00Z</dcterms:modified>
  <cp:revision>1</cp:revision>
  <dc:subject/>
  <dc:title>68A-4</dc:title>
</cp:coreProperties>
</file>