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lind Services Foundation of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16, 2015,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rticipant passcode: 1242528392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 Board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Florida Division of Blind Services, (850)245-030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The Florida Division of Blind Services, 325 W. Gaines Street, Turlington Building, Suite 1114, Tallahassee, FL 32399, (850)245-0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Florida Division of Blind Services, 325 W. Gaines Street, Turlington Building, Suite 1114, Tallahassee, FL 32399, (850)245-0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9:56:00Z</dcterms:created>
  <dc:creator>Collins, John M. "Jack"</dc:creator>
  <dc:description/>
  <cp:keywords/>
  <dc:language>en-US</dc:language>
  <cp:lastModifiedBy>Brown, Cari L.</cp:lastModifiedBy>
  <dcterms:modified xsi:type="dcterms:W3CDTF">2015-08-31T13:38:00Z</dcterms:modified>
  <cp:revision>4</cp:revision>
  <dc:subject/>
  <dc:title/>
</cp:coreProperties>
</file>