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-7.001</w:t>
        </w:r>
      </w:hyperlink>
      <w:r>
        <w:rPr>
          <w:rFonts w:eastAsia="Times New Roman"/>
        </w:rPr>
        <w:tab/>
        <w:t>Pain Management Clinic Registration Requirements; Responsibility of Designated Physicia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POSE AND EFFECT: To provide minimum requirements for the registration of a pain management clini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UBJECT AREA TO BE ADDRESSED: To update the web address for the application, to make changes to the application; and to incorporate language from Rule 64B-4.005 – Pain Management Clinic Inspection into this rule to eliminate unnecessary rul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56.004, 458.3265(4), 459.0137(4) FS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58.3265 FS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ndré Ourso, J.D., Executive Director, Florida Board of Medicine, 4052 Bald Cypress Way, Bin C03, Tallahassee, FL 32399-3253 or by email: MQA.Medicine@FLHealth.gov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s://www.flrules.org/gateway/ruleNo.asp?id=64B-7.001" TargetMode="External"/><Relationship Id="rId5" Type="http://schemas.openxmlformats.org/officeDocument/2006/relationships/hyperlink" Target="https://www.flrules.org/gateway/cfr.asp?id=456.004, 458.3265(4), 459.0137(4)" TargetMode="External"/><Relationship Id="rId6" Type="http://schemas.openxmlformats.org/officeDocument/2006/relationships/hyperlink" Target="https://www.flrules.org/gateway/cfr.asp?id=458.326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05:00Z</dcterms:created>
  <dc:creator>Collins, John M. "Jack"</dc:creator>
  <dc:description/>
  <cp:keywords/>
  <dc:language>en-US</dc:language>
  <cp:lastModifiedBy>Nam, Alexandra P.</cp:lastModifiedBy>
  <dcterms:modified xsi:type="dcterms:W3CDTF">2015-06-11T16:10:00Z</dcterms:modified>
  <cp:revision>3</cp:revision>
  <dc:subject/>
  <dc:title/>
</cp:coreProperties>
</file>