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4-8.003 Persons Required to File Full and Public Disclo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officers and candidates have been specified by Article II, Section 8, Florida Constitution, to file full and public disclosu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elected constitutional officers and all candidates for elected constitutional offices, which offices include the Governor; the Lieutenant Governor; the members of the Cabinet; the members of the Legislature; the Justices of the Supreme Court; the Judges of the District Courts of Appeal, Circuit Courts and County Courts; State Attorneys; Public Defenders; Clerks of the Circuit Courts; Sheriffs; County Tax Collectors, Property Appraisers and Supervisors of Elections; County Commissioners; all elective offices in a chartered county government, the duties of which office consist of performing the duties of any of the above constitutional offices; wardens of Schools if elected; and members of District School Bo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son holding statewide elective office who is not elected to one of the offices listed above in subsection 34-8.003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uch other public officers, candidates, and employees as are required by law to file full and public dis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I, Section 8, Fla. Const., 112.322(9) FS. Law Implemented Art. II, Section 8, Fla. Const., 112.3144, FS. History–New 4-7-77, Amended 9-21-77, 10-3-84, Formerly 34-8.03, Amended 8-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2:00Z</dcterms:created>
  <dc:creator>Feng Xiao</dc:creator>
  <dc:description/>
  <cp:keywords/>
  <dc:language>en-US</dc:language>
  <cp:lastModifiedBy>Feng Xiao</cp:lastModifiedBy>
  <dcterms:modified xsi:type="dcterms:W3CDTF">2007-01-05T03:32:00Z</dcterms:modified>
  <cp:revision>2</cp:revision>
  <dc:subject/>
  <dc:title>CHAPTER 34-8 DISCLOSURE OF FINANCIAL INTERESTS</dc:title>
</cp:coreProperties>
</file>