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7.010 List of Forms and Instr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forms and instructions are adopted by reference and are used by the Commission in its dealings with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1, Statement of Financial Interests. To be utilized by state officers, local officers, candidates for state or local office and specified state employees for compliance with Sections 112.3145(2) and (3), Florida Statutes. Effective 1/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2, Quarterly Client Disclosure. To be utilized by elected constitutional officers, state officers, local officers and specified employees for compliance with Section 112.3145(4), Florida Statutes. Effective 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6, Full and Public Disclosure of Financial Interests. To be utilized by all elected constitutional officers, candidates for such offices, other statewide elected officers, and others as prescribed by law for compliance with Article II, Section 8(a) and (h), Florida Constitution, as specified in Chapter 34-8, F.A.C., of these rules. Effective 1/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50, Complaint. To be utilized by persons wishing to file a complaint against any public officer, public employee or candidate for public office alleging a violation of any provision of Part III, Chapter 112, Florida Statutes, or to be utilized by persons wishing to file a complaint which alleges any other breach of public trust on the part of a public officer or employee who is not within the jurisdiction of the Judicial Qualifications Commission. Effective 1/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3A, Statement of Interest in Competitive Bid for Public Business. To be utilized by persons wishing to do business with their agency or to have employment or a contractual relationship with a business entity doing business with their agency, provided that the business is awarded under a system of sealed, competitive bidding, under Section 112.313(12)(b), Florida Statutes. Effective 1/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4A, Disclosure of Business Transaction, Relationship, or Interest. To be utilized by advisory board members who wish to have certain conflicts of interest waived by their appointing authority as provided in Section 112.313(12), Florida Statutes; to be utilized by persons wishing to do business with their agency, or to have employment or a contractual relationship with a business entity doing business with their agency, where the business entity involved is the only source of supply within the political subdivision, under Section 112.313(12)(e), Florida Statutes. Effective 1/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8A, Memorandum of Voting Conflict for State Officers. To be utilized by public officers serving at the State level of government for compliance with Section 112.3143, Florida Statutes. Effective 1/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8B, Memorandum of Voting Conflict for County, Municipal, and Other Local Public Officers. To be utilized by public officers serving at local levels of government for compliance with Section 112.3143, Florida Statutes. Effective 1/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20, Executive Branch Lobbyist Registration. To be utilized by lobbyists for compliance with Section 112.3215(3), Florida Statutes. Effective 6/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m 20-R, Executive Branch Lobbyist Renewal. To be utilized by lobbyists for compliance with Section 112.3215(3), Florida Statutes. Effective 6/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m 24, Executive Branch Quarterly Compensation Report. To be utilized by executive branch lobbying firms for compliance with Section 112.3215(5), Florida Statutes. Effective 6/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orm 9, Quarterly Gift Disclosure. To be utilized by persons who are required to file Form 1 or Form 6 and by State procurement employees for compliance with the quarterly gift disclosure requirements of Section 112.3148(8), Florida Statutes. Effective 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orm 10, Annual Disclosure of Gifts from Governmental Entities and Direct Support Organizations and Honorarium Event Related Expenses. To be utilized by persons who are required to file Form 1 or Form 6 and by State procurement employees for compliance with the gift disclosure requirements of Section 112.3148(6), Florida Statutes, and the honorarium disclosure requirements of Section 112.3149(6), Florida Statutes. Effective 1/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orm 30, Donor's Quarterly Gift Disclosure. To be utilized by political committees, committees of continuous existence, lobbyists (persons who for compensation sought to influence the governmental decisionmaking, proposal, or recommendation of an agency), and the partners, firms, principals, and employers of lobbyists for compliance with the gift disclosure requirements of Section 112.3148(5), Florida Statutes. Effective 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orm 1F, Final Statement of Financial Interests. To be filed within 60 days of leaving public office or employment. Effective 1/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Form 6F, Final Full and Public Disclosure of Financial Interests. To be filed within 60 days of leaving public office. Effective 1/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orm 1X, Amendment to Form 1 Statement of Financial Interests. To be used to amend a previously filed CE Form 1. Effective 10/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orm 6X, Amendment to Full and Public Disclosure of Financial Interests. To be used to amend a previously filed CE Form 6. Effective 1/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f the above forms and instructions may be obtained without cost upon request to the Florida Commission on Ethics, P. O. Drawer 15709, Tallahassee, Florida 32317-5709 and may also be downloaded from the Commission’s website: www.ethics.state.fl.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I, Sec. 8(i), Fla. Const., 112.3144, 112.3145, 112.3147, 112.3215(14), 112.322(9) FS., Chapter 2005-359, Laws of Florida. Law Implemented Art. II, Sec. 8(a), (f), (h), Fla. Const., 112.313(9), (12), 112.3143, 112.3144, 112.3145, 112.3148, 112.3149, 112.3215 FS., Chapter 2005-359, Laws of Florida. History–New 4-11-76, Formerly 34-7.10 through 7.22, 8.10, Amended 2-23-77, 4-7-77, 5-17-77, 10-20-77, 2-25-79, 1-29-80, 4-29-81, 1-12-82, 3-25-82, 2-21-83, Formerly 34-7.10, Amended 7-10-88, 3-4-91, 10-6-91, 10-29-91, 12-22-91, 7-5-92, 10-15-92, 12-6-92, 11-10-93, 12-27-93, 11-21-94, 2-16-95, 12-26-95, 1-27-97, 1-1-98, 1-1-99, 1-1-00, 1-1-00, 12-4-00, 12-21-00, 10-14-01, 11-22-01, 1-1-02, 1-1-03, 1-1-04, 1-1-05, 1-1-06, 6-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8:00Z</dcterms:created>
  <dc:creator>Feng Xiao</dc:creator>
  <dc:description/>
  <cp:keywords/>
  <dc:language>en-US</dc:language>
  <cp:lastModifiedBy>Feng Xiao</cp:lastModifiedBy>
  <dcterms:modified xsi:type="dcterms:W3CDTF">2006-09-22T18:58:00Z</dcterms:modified>
  <cp:revision>2</cp:revision>
  <dc:subject/>
  <dc:title>CHAPTER 34-7 FORMS AND INSTRUCTIONS</dc:title>
</cp:coreProperties>
</file>