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July 21, 2015, 1:00 p.m. – 5:00 p.m.; Wednesday, July 22, 2015, 8:30 a.m.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sa Monica Hotel, 95 Cordova Street, St. Augustine, Florida 320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Transportation Plan and the Strategic Intermodal Plan updates Steering Committee meeting. Plan updates and related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Paula San Gregorio, (850)414-48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24:00Z</dcterms:created>
  <dc:creator>Collins, John M. "Jack"</dc:creator>
  <dc:description/>
  <cp:keywords/>
  <dc:language>en-US</dc:language>
  <cp:lastModifiedBy>Brown, Cari L.</cp:lastModifiedBy>
  <dcterms:modified xsi:type="dcterms:W3CDTF">2015-07-02T14:31:00Z</dcterms:modified>
  <cp:revision>3</cp:revision>
  <dc:subject/>
  <dc:title/>
</cp:coreProperties>
</file>