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1.030</w:t>
        </w:r>
      </w:hyperlink>
      <w:r>
        <w:rPr>
          <w:rFonts w:eastAsia="Times New Roman"/>
        </w:rPr>
        <w:tab/>
        <w:t>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une 3, 2015, the Florida State Boxing Commission received a petition for Variance or Waiver filed by Warriors Boxing Promotions. The petitioner seeks a variance or waiver of subsection 61K1-1.030(1), F.A.C., and requests the Commission to allow an additional five seconds and approve a sixty-five seconds rest interval between rounds. This is for television commercial purposes and the 5 additional seconds requested will not impact and can only help both of the athletes competing equal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Florida State Boxing Commission, Northwood Center, 1940 North Monroe Street, Tallahassee, FL 32399-2202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Paul Waters, Executive Director, Florida State Boxing Commission, at the above address or telephone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22:00Z</dcterms:created>
  <dc:creator>Collins, John M. "Jack"</dc:creator>
  <dc:description/>
  <cp:keywords/>
  <dc:language>en-US</dc:language>
  <cp:lastModifiedBy>Reddick, Ernest L.</cp:lastModifiedBy>
  <dcterms:modified xsi:type="dcterms:W3CDTF">2015-06-05T14:29:00Z</dcterms:modified>
  <cp:revision>3</cp:revision>
  <dc:subject/>
  <dc:title/>
</cp:coreProperties>
</file>