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inal Order No.: DEO-15-0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the Florida Department of Economic Opportunity issued Final Order No. DEO-15-086 on June 3, 2015, in response to applications submitted by Butler Forest Homeowners’ Association, Inc. for covenant revitalization under Chapter 720, Part III, Florida Statute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’s Final Orde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grant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applications for covenant revitalization after determining that the application met the statutory requirements for covenant revitalization.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pies of the final order may be obtained by writing to the Agency Clerk, Department of Economic Opportunity, 107 E. Madison Street, MSC 110, Tallahassee, Florida 32399-4128 or Katie.Zimmer@DEO.MyFlorida.com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10:00Z</dcterms:created>
  <dc:creator>Reddick, Ernest L.</dc:creator>
  <dc:description/>
  <cp:keywords/>
  <dc:language>en-US</dc:language>
  <cp:lastModifiedBy>Reddick, Ernest L.</cp:lastModifiedBy>
  <dcterms:modified xsi:type="dcterms:W3CDTF">2015-06-04T18:12:00Z</dcterms:modified>
  <cp:revision>1</cp:revision>
  <dc:subject/>
  <dc:title/>
</cp:coreProperties>
</file>