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Landscape Archite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Landscape Architec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ly 30, 201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naissance Orlando at SeaWorld, 6677 Sea Harbor Drive Orlando, FL 32821, (407)351-55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and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Landscape Architecture, 1940 North Monroe Street, Tallahassee, FL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Landscape Architecture, 1940 North Monroe Street, Tallahassee, FL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Landscape Architecture, 1940 North Monroe Street, Tallahassee, FL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08:00Z</dcterms:created>
  <dc:creator>Collins, John M. "Jack"</dc:creator>
  <dc:description/>
  <cp:keywords/>
  <dc:language>en-US</dc:language>
  <cp:lastModifiedBy>Brown, Cari L.</cp:lastModifiedBy>
  <dcterms:modified xsi:type="dcterms:W3CDTF">2015-06-01T15:53:00Z</dcterms:modified>
  <cp:revision>3</cp:revision>
  <dc:subject/>
  <dc:title/>
</cp:coreProperties>
</file>