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055 Inmate Discipline – Use of Confidential Informants During Investi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vestigator shall interview the informant and obtain a statement of the incident in question. This information shall be recorded by the investigator in the disciplinary investigative report. The investigator shall also document whether the informant has direct or indirect knowledge of the case, whether the informant has provided information in the past, and whether the information has been reliable, unreliable, or both. If the informant has allegedly provided confidential information in the past, the investigator will document to whom and confirm with the staff member in the disciplinary investigative report. The investigator will document only the informant’s social security number for identification purposes on the witness disposition form after the charged inmate reviews and signs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2-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