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conomic Opportunity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5, 2015, 9:3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670-3525, conference code: 3382614626#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onthly Regional Workforce Board Management teleconference cal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Kay Clement at (850)245-7129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3 days before the workshop/meeting by contacting: Kay Clement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>For more information, you may contact: Kay Cl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19:00Z</dcterms:created>
  <dc:creator>Collins, John M. "Jack"</dc:creator>
  <dc:description/>
  <cp:keywords/>
  <dc:language>en-US</dc:language>
  <cp:lastModifiedBy>Brown, Cari L.</cp:lastModifiedBy>
  <dcterms:modified xsi:type="dcterms:W3CDTF">2015-05-07T16:00:00Z</dcterms:modified>
  <cp:revision>5</cp:revision>
  <dc:subject/>
  <dc:title/>
</cp:coreProperties>
</file>