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1.209 State Classification Office and Institutional Classification Te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mate classification system is comprised of two primary operational components which have been established to provide uniformity and consistency in both the development and implementation of classification policies and procedures. These two components are the State Classification Office and the Institutional Classification Team. These components have specific authority and responsibility relative to the operation and management of the inmate classific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ate Classification Office shall be composed of a chairperson, a vice-chairperson and other members as designated by the Chief of Classification and Central Records. The State Classification Office (SCO) refers to a staff member at the central office level who is responsible for the review of inmate classification decisions. Duties include approving or rejecting Institutional Classification team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stitutional Classification Team refers to the team consisting of the warden or assistant warden, classification supervisor, a correctional officer chief, and other members as necessary when appointed by the warden or designated by rule. The ICT is responsible for making work, program, housing and inmate status decisions at a facility and for making other recommendations to the State Classification Office (SCO).</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944.09, 944.17, 944.1905, 958.11 FS. History–New 9-19-00, Amended 4-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0:00Z</dcterms:created>
  <dc:creator>Feng Xiao</dc:creator>
  <dc:description/>
  <cp:keywords/>
  <dc:language>en-US</dc:language>
  <cp:lastModifiedBy>Feng Xiao</cp:lastModifiedBy>
  <dcterms:modified xsi:type="dcterms:W3CDTF">2007-01-05T03:30:00Z</dcterms:modified>
  <cp:revision>2</cp:revision>
  <dc:subject/>
  <dc:title>CHAPTER 33-601 CLASSIFICATION AND CENTRAL RECORDS</dc:title>
</cp:coreProperties>
</file>