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ish &amp; Wildlife Foundation of Florida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Wednesday, May 6, 2015, 2:00 p.m. – 3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public may participate in the call in Suite 100, Marathon Building, 2574 Seagate Drive, Tallahasse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ease call (850)921-1144 for admittance into the Marathon Building.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The Compensation Committee of the Fish &amp; Wildlife Foundation of Florida will be reviewing annual employee compensatio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r. Will Bradford, 2574 Seagate Drive, Suite 100, Tallahassee, FL 32302, (850)921-1144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Mr. Will Bradford, 2574 Seagate Drive, Suite 100, Tallahassee, FL 32302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15:00Z</dcterms:created>
  <dc:creator>Collins, John M. "Jack"</dc:creator>
  <dc:description/>
  <cp:keywords/>
  <dc:language>en-US</dc:language>
  <cp:lastModifiedBy>Brown, Cari L.</cp:lastModifiedBy>
  <dcterms:modified xsi:type="dcterms:W3CDTF">2015-04-28T18:38:00Z</dcterms:modified>
  <cp:revision>3</cp:revision>
  <dc:subject/>
  <dc:title/>
</cp:coreProperties>
</file>