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404.208 Mental Health Treatment Facilities - Admissible Reading Materi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visions of Rule 33-501.401, F.A.C., shall apply herein unless otherwise stated. The inmate’s Treatment Team may restrict access to the library, books, newspapers or periodicals, with the exception of access to legal materials. Any restriction shall be consistent with the inmate’s Individualized Written Treatment Plan and justification for such restriction shall be documented in the inmate’s treatment reco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11, 945.21, 945.49 FS. Law Implemented 944.11, 945.49 FS. History–New 11-3-85, Formerly 33-23.18, Formerly 33-23.01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3:00Z</dcterms:created>
  <dc:creator>Feng Xiao</dc:creator>
  <dc:description/>
  <cp:keywords/>
  <dc:language>en-US</dc:language>
  <cp:lastModifiedBy>Feng Xiao</cp:lastModifiedBy>
  <dcterms:modified xsi:type="dcterms:W3CDTF">2006-09-22T18:53:00Z</dcterms:modified>
  <cp:revision>2</cp:revision>
  <dc:subject/>
  <dc:title>CHAPTER 33-404 MENTAL HEALTH SERVICES</dc:title>
</cp:coreProperties>
</file>