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7 Mental Health Treatment Facilities - Restrictions of Inmate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allowable restrictions as specified in Rule 33-602.221, F.A.C., the Treatment Team may, upon notification to the Senior Correctional Officer, cause restrictions to be effected when such would prevent an inmate from harming himself or others, or when it is determined to be therapeutic and consistent with the inmate’s treatment plan, including but not limited to telephone access, outdoor exercise, and canteen purchases. The Senior Correctional Officer shall ensure proper documentation of such restrictions as required by Rule 33-602.221, F.A.C. The Treatment Team initiating such action shall immediately notify the inmate of the reasons for restrictions and record such information in the inmate’s treatment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inmates whose behavior is characterized by recent violence, a continuing pattern of serious disciplinary behavior, behavior that seriously impacts negatively on the maintenance and control of the institution’s therapeutic environment, behavior interfering with staff efforts with the inmate and others which is not primarily due to a mental disorder, or involvement in acts which caused death or injury to others may be considered at any time for transfer to another institution. An individualized written treatment plan shall be developed so that the receiving institution may provide for continued mental health trea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944.09, 945.49 FS. History–New 11-3-85, Formerly 33-23.17, Amended 10-9-96, Formerly 33-23.0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