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201 Operation, Administration, and Designation of Mental Health Treatment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epartment is responsible for the operation and administration of the Corrections Mental Health Institution which was established to provide for the treatment of inmates who have a mental illness requiring intensive psychiatric inpatient treatment at the hospital level. Since the Corrections Mental Health Institution may house both male and female inmates, security procedures shall be implemented governing inmate movement and control to prevent the co-mingling of male and female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ssistant Secretary for Health Services has also designated mental health treatment facilities at the following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on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Zephyrhills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uth Florida Recep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de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roward Correctional Instit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Lowell Correctional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ules of the Department of Corrections shall be applicable to all Corrections Mental Health Treatment Facilities established by the department, except as modified by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42, 945.49 FS. Law Implemented 944.09, 945.41, 945.42, 945.49 FS. History–New 11-3-85, Formerly 33-23.01, Amended 10-9-96, Formerly 33-23.001, Amended 10-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